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97-1103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962-2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ой АП, * года рождения, уроженки *, паспорт серии *, зарегистрированной по адресу: * проживающей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марта 2025 года в 09 часов 14 минут находясь по адресу: * Леонтьева А.П. осуществила заведомо ложный вызов полиции, а именно осуществила звонок в дежурную часть ОМВД России по Советскому району сообщив, что дочь забрала у нее пенсию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Леонтьева А.П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Леонтьевой А.П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Леонтьевой А.П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6877/604 от 04 марта 2025 года в 09 часов 14 минут находясь по адресу: *, Леонтьева А.П. осуществила заведомо ложный вызов полиции, а именно осуществила звонок в дежурную часть ОМВД России по Советскому району и сообщил о том, что дочь забрала у нее пенсию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Леонтьевой А.П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общением Врио старшего оперативного дежурного дежурной части ОМВД России по Советскому району * М.Е. от 04 марта 2025 года о поступившем 04 марта 2025 года в 09 часов 14 минут сообщении от Леонтьевой А.П. о том, что дочь забрала у нее пенсию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. УУП ОМВД России по Советскому району * Я.С. от 04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Леонтьевой А.П. от 04 марта 2025 года, в котором она подтвердила факт заведомо ложного вызова сотрудников поли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* О.Г. от 04 марта 2025 года, согласно которому 04 марта 2025 года около 09 часов 05 минут встретила на улице маму Леонтьеву А.П., между ними произошел словесный конфликт в ходе которого противоправные действия не совершались, позже от сотрудников полиции узнала, что Леонтьева А.П. позвонила в полицию и сообщила, что она забрала у нее пенс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Леонтьевой А.П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еонтьевой А.П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еонтьевой А.П., ее имущественное положение, отсутствие обстоятельств, смягчающих и наличие отягчающих административную ответственность, мировой судья приходит к выводу о возможности назначения Леонтьевой А.П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еонтьеву АП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193010013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972519151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